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MB: Board resolution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</w:rPr>
        <w:t>Sai Gon - Mien Trung Beer Joint Stock Company announced the board resolution approved on 27/04/2015 as follows:</w:t>
      </w:r>
    </w:p>
    <w:p>
      <w:pPr>
        <w:pStyle w:val="Normal"/>
        <w:ind w:right="57" w:firstLine="53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+ Approve the dividend rate 2014: 5% (dividend payment in advance: 2%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The expected time for dividend payment in advance: Middle of June, 201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67" w:right="80" w:firstLine="39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567" w:right="80" w:firstLine="3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right="80" w:firstLine="3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right="80" w:firstLine="3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right="80" w:firstLine="3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right="80" w:firstLine="3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right="80" w:firstLine="3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right="80" w:firstLine="3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right="80" w:firstLine="3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right="80" w:firstLine="3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right="80" w:firstLine="3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right="80" w:firstLine="3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right="80" w:firstLine="3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right="80" w:firstLine="3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right="80" w:firstLine="3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right="80" w:firstLine="3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right="80" w:firstLine="3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right="80" w:firstLine="3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60" w:right="992" w:gutter="0" w:header="0" w:top="709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;Times New Roman" w:hAnsi="VNI-Times;Times New Roman" w:cs="VNI-Times;Times New Roman"/>
      <w:sz w:val="26"/>
      <w:szCs w:val="26"/>
    </w:rPr>
  </w:style>
  <w:style w:type="character" w:styleId="BodyTextIndent2Char">
    <w:name w:val="Body Text Indent 2 Char"/>
    <w:qFormat/>
    <w:rPr>
      <w:sz w:val="26"/>
    </w:rPr>
  </w:style>
  <w:style w:type="character" w:styleId="BodyTextIndentChar">
    <w:name w:val="Body Text Indent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18:00Z</dcterms:created>
  <dc:creator>FPT</dc:creator>
  <dc:description/>
  <cp:keywords/>
  <dc:language>en-US</dc:language>
  <cp:lastModifiedBy>Cuongnguyen</cp:lastModifiedBy>
  <cp:lastPrinted>2015-05-04T08:01:00Z</cp:lastPrinted>
  <dcterms:modified xsi:type="dcterms:W3CDTF">2015-05-08T03:18:00Z</dcterms:modified>
  <cp:revision>2</cp:revision>
  <dc:subject/>
  <dc:title>COÄNG HOAØ XAÕ HOÄI CHUÛ NGHÓA VIEÄT NAM</dc:title>
</cp:coreProperties>
</file>